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Contents1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时间：   年   月   日</w:t>
      </w:r>
    </w:p>
    <w:p>
      <w:pPr>
        <w:pStyle w:val="Contents1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314"/>
        <w:gridCol w:w="1981"/>
        <w:gridCol w:w="1942"/>
        <w:gridCol w:w="3036"/>
      </w:tblGrid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或其委托代理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担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报名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spacing w:lineRule="exact" w:line="4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Arial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7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F885D762F46D487BCB0A5ABE324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