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ind w:hanging="0"/>
        <w:rPr/>
      </w:pPr>
      <w:r>
        <w:rPr/>
        <w:t>襄阳科技职业学院</w:t>
      </w:r>
    </w:p>
    <w:p>
      <w:pPr>
        <w:pStyle w:val="Heading1"/>
        <w:ind w:hanging="0"/>
        <w:rPr/>
      </w:pPr>
      <w:r>
        <w:rPr/>
        <w:t>2024</w:t>
      </w:r>
      <w:r>
        <w:rPr/>
        <w:t>年度公开招聘合同制人员岗位一览表</w:t>
      </w:r>
    </w:p>
    <w:p>
      <w:pPr>
        <w:pStyle w:val="Normal"/>
        <w:ind w:firstLine="640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60"/>
        <w:gridCol w:w="3784"/>
        <w:gridCol w:w="1338"/>
        <w:gridCol w:w="121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岗位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招聘人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岗位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年龄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理科类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科及以上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周岁及以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物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理科类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科及以上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周岁及以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文科类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科及以上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周岁及以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专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辅导员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不限专业，热爱学生工作，具有较高的思想政治素质和一定的沟通交流、组织协调能力，中共党员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科及以上；退役军人或具有</w:t>
            </w:r>
            <w:r>
              <w:rPr>
                <w:rFonts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以上管理工作经验者学历可放宽至大专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周岁及以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水电工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不限专业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持有符合所聘岗位及行业要求的职业资格（技能）证书或相关技术技能认定部门颁发的相应的有效的工种上岗证（资格证）；熟悉水电维修工作，有工作经验者优先录用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高中、中专（中技）及以上学历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在社保规定的退休年龄内至少完成一个聘期的工作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咨询电话：</w:t>
      </w:r>
      <w:r>
        <w:rPr/>
        <w:t>0710-3527274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Calibri"/>
      <w:kern w:val="0"/>
      <w:sz w:val="20"/>
      <w:szCs w:val="20"/>
      <w:lang w:val="en-US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InternetLink">
    <w:name w:val="Hyperlink"/>
    <w:basedOn w:val="Style11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basedOn w:val="Style11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0:00Z</dcterms:created>
  <dc:creator>只道寻常</dc:creator>
  <dc:description/>
  <cp:keywords/>
  <dc:language>en-US</dc:language>
  <cp:lastModifiedBy>Windows User</cp:lastModifiedBy>
  <cp:lastPrinted>2024-03-01T15:29:00Z</cp:lastPrinted>
  <dcterms:modified xsi:type="dcterms:W3CDTF">2024-03-0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130A1187484DB71742D29299BF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